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ДЕЛ ОБРАЗОВАНИЯ</w:t>
      </w:r>
      <w:r>
        <w:rPr>
          <w:b/>
          <w:bCs/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02.2023 г.</w:t>
      </w:r>
      <w:r>
        <w:rPr>
          <w:b/>
          <w:bCs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. Пограничный                                               №  3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муниципального смотра-конкурса талан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английском языке «Talent show»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протоколов муниципального смотра-конкурса талантов на английском языке «Talent show» 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результаты муниципального </w:t>
      </w:r>
      <w:r>
        <w:rPr>
          <w:bCs/>
          <w:sz w:val="26"/>
          <w:szCs w:val="26"/>
        </w:rPr>
        <w:t xml:space="preserve">смотра-конкурса талантов на английском языке «Talent show».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обедителями муниципального смотра-конкурса </w:t>
      </w:r>
      <w:r>
        <w:rPr>
          <w:bCs/>
          <w:sz w:val="26"/>
          <w:szCs w:val="26"/>
        </w:rPr>
        <w:t>талантов на английском языке «Talent show» и наградить грамотой отдела образования Администрации Пограничного муниципального округ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номинации «Декламация»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Щеголеву Еву, ученицу 11 класса МБОУ «Жариковская СОШ ПМО»;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Шек Ирину, ученицу 5 класса МБОУ «Барано-Оренбургская СОШ ПМО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номинации «Пение «Соло»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85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Тасыбекову Дарью, ученицу 11 класса МБОУ «ПСОШ №1 ПМО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номинации «Групповое пение»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коллектив учащихся МБОУ «ПСОШ №1 ПМО»: Бровченко Анастасия, Бузмакова Екатерина, Кожемякина Анастасия, Коновалова Анна, Момот Виолетта, Поднебесная Дарья, Сафронкина Валерия, Устилко Полина, Яцкина Софья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номинации «Инсценирование»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коллектив учащихся МБОУ «Жариковская СОШ ПМО» (Щеголева Ева, Лялина Виктория, Панкратов Максим, Демушкин Владислав, Нестеровский Родион, Нагибко Кирилл, Нестеровская Ника, Панченко Мадин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частников муниципального смотра-конкурса </w:t>
      </w:r>
      <w:r>
        <w:rPr>
          <w:bCs/>
          <w:sz w:val="26"/>
          <w:szCs w:val="26"/>
        </w:rPr>
        <w:t xml:space="preserve">талантов на английском языке «Talent show» </w:t>
      </w:r>
      <w:r>
        <w:rPr>
          <w:sz w:val="26"/>
          <w:szCs w:val="26"/>
        </w:rPr>
        <w:t>наградить грамотами отдела образования Администрации Пограничного муниципального округа за участие в конкурс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- </w:t>
      </w:r>
      <w:bookmarkStart w:id="0" w:name="_Hlk127436968"/>
      <w:r>
        <w:rPr>
          <w:sz w:val="26"/>
          <w:szCs w:val="26"/>
        </w:rPr>
        <w:t>Муругову Яну, ученицу 10 класса МБОУ «Сергеевская СОШ ПМО»;</w:t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Чернышову Светлану, ученицу 7 класса МБОУ «Сергеев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асханову Гульнару, ученицу 11 класса МБОУ «Сергеев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- Эрнист Нургали, ученика 9 класса МБОУ «Барано-Оренбург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- Олешко Леонида, ученика  2 класса МБОУ «Жариков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ину Софию, ученицу 6 класса МБОУ «ПСОШ №1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арову Екатерину, ученицу 5 класса МБОУ «ПСОШ №1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алицких Полину, ученицу 6 класса МБОУ «ПСОШ №1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юбочкину Лидию, ученицу 5 класса МБОУ «ПСОШ №1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Шао Виктора, ученика 11 класса МБОУ «ПСОШ №2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- Сафонова Дмитрия, ученика филиала МБОУ «Жариковская СОШ ПМО» в с.Богуслав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- Шульгина Богдана, ученика филиала МБОУ «Жариковская СОШ ПМО» в с.Богуслав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- Лемешко Артема, ученика </w:t>
      </w:r>
      <w:bookmarkStart w:id="1" w:name="_Hlk127438108"/>
      <w:r>
        <w:rPr>
          <w:sz w:val="26"/>
          <w:szCs w:val="26"/>
        </w:rPr>
        <w:t>филиала МБОУ «Жариковская СОШ ПМО» в с.Богуслав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- Анисимова Захара, ученика филиала МБОУ «Жариковская СОШ ПМО» в с.Богуслав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- Звереву Дарью, ученицу МБОУ «ПСОШ №1 ПМО», отд.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лесняк Дарью, ученицу МБОУ «ПСОШ №1 ПМО», отд.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равченко Викторию, ученицу МБОУ «ПСОШ №1 ПМО», отд.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химову Сайеру, ученицу МБОУ «ПСОШ №1 ПМО», отд.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востова Анатолия, ученика МБОУ «ПСОШ №1 ПМО», отд.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Шевченко Дениса, ученика МБОУ «ПСОШ №1 ПМО», отд.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9"/>
        </w:rPr>
        <w:t xml:space="preserve">Объявить благодарность педагогическим работникам, подготовившим победителей и участников </w:t>
      </w:r>
      <w:r>
        <w:rPr>
          <w:sz w:val="26"/>
          <w:szCs w:val="26"/>
        </w:rPr>
        <w:t xml:space="preserve">муниципального смотра-конкурса </w:t>
      </w:r>
      <w:r>
        <w:rPr>
          <w:bCs/>
          <w:sz w:val="26"/>
          <w:szCs w:val="26"/>
        </w:rPr>
        <w:t>талантов на английском языке «Talent show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Щеголевой О.К., учителю английского языка МБОУ «Жариков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Шульгиной М.Н., </w:t>
      </w:r>
      <w:bookmarkStart w:id="2" w:name="_Hlk127438468"/>
      <w:r>
        <w:rPr>
          <w:bCs/>
          <w:sz w:val="26"/>
          <w:szCs w:val="26"/>
        </w:rPr>
        <w:t>учителю английского языка МБОУ «ПСОШ №1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bookmarkEnd w:id="2"/>
      <w:r>
        <w:rPr>
          <w:bCs/>
          <w:sz w:val="26"/>
          <w:szCs w:val="26"/>
        </w:rPr>
        <w:t>- Боровик Г.К., учителю английского языка МБОУ «ПСОШ №1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сяненко Г.С., учителю английского языка МБОУ «ПСОШ №1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анченко Е.В., </w:t>
      </w:r>
      <w:bookmarkStart w:id="3" w:name="_Hlk127438687"/>
      <w:r>
        <w:rPr>
          <w:bCs/>
          <w:sz w:val="26"/>
          <w:szCs w:val="26"/>
        </w:rPr>
        <w:t>учителю английского языка МБОУ «ПСОШ №1 ПМО»;</w:t>
      </w:r>
      <w:bookmarkEnd w:id="3"/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ойчук И.А., учителю английского языка МБОУ «Барано-Оренбург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горновой М.В., учителю английского языка МБОУ «Барано-Оренбург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таповой Н.М., учителю английского языка МБОУ «Сергеев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- Шагаалан А.В., учителю английского языка МБОУ «ПСОШ №1 ПМО», отд.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Лисицыной И.Г., учителю английского языка МБОУ «ПСОШ №2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- Веденичевой И.Э., учителю английского языка филиала МБОУ «Жариковская СОШ ПМО» в с.Богуслав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образования                                                                        Н.Г. Панкова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1">
    <w:name w:val="Абзац списка1"/>
    <w:basedOn w:val="Normal"/>
    <w:qFormat/>
    <w:pPr>
      <w:suppressAutoHyphens w:val="false"/>
      <w:spacing w:lineRule="auto" w:line="360" w:before="0" w:after="200"/>
      <w:ind w:left="72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6:00Z</dcterms:created>
  <dc:creator>Admin</dc:creator>
  <dc:description/>
  <dc:language>en-US</dc:language>
  <cp:lastModifiedBy>Admin</cp:lastModifiedBy>
  <cp:lastPrinted>2023-02-16T12:01:00Z</cp:lastPrinted>
  <dcterms:modified xsi:type="dcterms:W3CDTF">2023-11-24T06:46:00Z</dcterms:modified>
  <cp:revision>2</cp:revision>
  <dc:subject/>
  <dc:title/>
</cp:coreProperties>
</file>